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требования по номин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узыкальное искусство» Областного открыт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стиваля-конкурса «Вифлеемская звезда»</w:t>
      </w:r>
    </w:p>
    <w:p>
      <w:pPr>
        <w:pStyle w:val="Normal"/>
        <w:shd w:fill="FFFFFF" w:val="clear"/>
        <w:ind w:firstLine="6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стивале-конкурсе могут принимать участие учащиеся, студенты и воспитанники государственных и муниципальных учреждений, участники творческих коллективов и любительских объединений, представители общественных организаци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-конкурса выступают в следующих возрастных группах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Инструментальное исполнительство»</w:t>
      </w:r>
    </w:p>
    <w:p>
      <w:pPr>
        <w:pStyle w:val="ConsPlus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ладшая группа – от 7 до 9 лет;</w:t>
      </w:r>
    </w:p>
    <w:p>
      <w:pPr>
        <w:pStyle w:val="ConsPlus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группа – от 10 до 12 лет;</w:t>
      </w:r>
    </w:p>
    <w:p>
      <w:pPr>
        <w:pStyle w:val="ConsPlus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– от 13 до 15 лет;</w:t>
      </w:r>
    </w:p>
    <w:p>
      <w:pPr>
        <w:pStyle w:val="ConsPlus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от 16 до 18 лет;</w:t>
      </w:r>
    </w:p>
    <w:p>
      <w:pPr>
        <w:pStyle w:val="ConsPlus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ая группа – от 19 до 21 года</w:t>
      </w:r>
    </w:p>
    <w:p>
      <w:pPr>
        <w:pStyle w:val="ConsPlusNormal"/>
        <w:widowControl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«Вокально – хоровое исполнительство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школьная группа - от 5 до 6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ладшая группа - от 7 до 1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едняя группа - от 11 до 14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ршая группа - от 15 до 1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олодёжная группа – от 18 до 20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Вокально-инструментальное исполнительство»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ая группа – от 5 лет до 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участников исчисляется на день окончания подачи заявок на участие в Фестивале-конкурсе (включительн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ВЕДЕНИЯ ФЕСТИВАЛЯ-КОНКУР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-конкурс предполагает проведение двух этапов конкурсных прослушиваний участн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 </w:t>
      </w:r>
      <w:r>
        <w:rPr>
          <w:rFonts w:cs="Times New Roman" w:ascii="Times New Roman" w:hAnsi="Times New Roman"/>
          <w:b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(отборочный), проводится на территор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до 01 ноября 2021 года</w:t>
      </w:r>
      <w:r>
        <w:rPr>
          <w:rFonts w:cs="Times New Roman" w:ascii="Times New Roman" w:hAnsi="Times New Roman"/>
          <w:sz w:val="28"/>
          <w:szCs w:val="28"/>
        </w:rPr>
        <w:t>. Организаторы отборочных туров осуществляют сбор заявок по всем номинациям фестиваля-конкурса, проводят прослушивания, конкурсный отбор, формируют списки участников регионального этапа на основании протокола отборочных туров. Организаторами отборочных туров могут выступать органы управления культуры, образования, отделы социального развития администрации муниципальных образований. В состав жюри муниципального (отборочного) этапа должен входить представитель Костромской епархии Русской Православной церкви. По результатам протоколов конкурсных отборов на местах должен быть определен формат проведения награждения и способа поощрения победителей муниципального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 </w:t>
      </w:r>
      <w:r>
        <w:rPr>
          <w:rFonts w:cs="Times New Roman" w:ascii="Times New Roman" w:hAnsi="Times New Roman"/>
          <w:b/>
          <w:sz w:val="28"/>
          <w:szCs w:val="28"/>
        </w:rPr>
        <w:t>Региональный,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г. Костроме </w:t>
      </w:r>
      <w:r>
        <w:rPr>
          <w:rFonts w:cs="Times New Roman" w:ascii="Times New Roman" w:hAnsi="Times New Roman"/>
          <w:b/>
          <w:sz w:val="28"/>
          <w:szCs w:val="28"/>
        </w:rPr>
        <w:t>до 12 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нформация по дате и месте проведения прослушиваний будет сообщена дополнительно и размещена на сайте учреждения, ответственного за организацию и проведение своей номин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егиональном этапе приглашаются победители муниципального (отборочного) этапа (исключительно лауреа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). Заявки на участие в региональном этапе Фестиваля-конкурса принимаются строго </w:t>
      </w:r>
      <w:r>
        <w:rPr>
          <w:rFonts w:cs="Times New Roman" w:ascii="Times New Roman" w:hAnsi="Times New Roman"/>
          <w:b/>
          <w:sz w:val="28"/>
          <w:szCs w:val="28"/>
        </w:rPr>
        <w:t>до 08 ноября 2021 года</w:t>
      </w:r>
      <w:r>
        <w:rPr>
          <w:rFonts w:cs="Times New Roman" w:ascii="Times New Roman" w:hAnsi="Times New Roman"/>
          <w:sz w:val="28"/>
          <w:szCs w:val="28"/>
        </w:rPr>
        <w:t xml:space="preserve"> от организаторов отборочных туров с приложением протокола муниципального этапа фестиваля-конкурса, заполненного по форме: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, в котором проведён муниципальный этап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тора отборочного тура, ФИО руководителя; 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борочного тура по номинациям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ных отборов по номинациям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, прошедших на региональный этап Фестиваля-конкурса с указанием номинации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тборочного тура с указанием представителей Костромской епархии Русской Православной церкви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 проведения награждения и способа поощрения победителей муниципального этапа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ь и печать руководителя-организатора отборочного ту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 основании соблюдения требований закона №152-ФЗ «О персональных данных» </w:t>
      </w:r>
      <w:r>
        <w:rPr>
          <w:rFonts w:cs="Times New Roman" w:ascii="Times New Roman" w:hAnsi="Times New Roman"/>
          <w:sz w:val="28"/>
          <w:szCs w:val="28"/>
        </w:rPr>
        <w:t xml:space="preserve">к заявке и протоколу муниципального этапа необходимо прилож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огласие на обработку персональных данных от родителей каждого участника (а такж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т каждого участника творческого коллектива) регионального этапа Фестиваля-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 номинации «Музыкальное искусство»</w:t>
      </w:r>
    </w:p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ных выступлений должна состоять из произведений духовной, академической или народной музыки. Время выступлений для солистов составляет до 5 минут, для творческих коллективов - до 10 минут. Жюри имеет право прервать выступление участников досрочно в случае несоответствия исполняемого произведения темам фестиваля, а также в случае превышения исполнителем лимита времени. Конкурсная программа исполняется наизусть.</w:t>
      </w:r>
    </w:p>
    <w:p>
      <w:pPr>
        <w:pStyle w:val="Normal"/>
        <w:ind w:firstLine="6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анера исполнения должна соответствовать правильному прочтению текста (расставлены верные смысловые акценты и ударения). </w:t>
      </w:r>
    </w:p>
    <w:p>
      <w:pPr>
        <w:pStyle w:val="Normal"/>
        <w:shd w:fill="FFFFFF" w:val="clea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ограммные требования по направле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Вокально-хоровое исполнительство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Исполняются одно, два произведения.</w:t>
      </w:r>
    </w:p>
    <w:p>
      <w:pPr>
        <w:pStyle w:val="1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включать: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е песнопения, Богослужебные тексты («С нами Бог», «Светилен», «Единородный сыне», «Благослови душе моя», «Хвали душе моя», «Бог Господь», тропари, ирмосы, кондак, колядки);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русских композиторов на богослужебные тексты или светские сочинения русских композиторов-классиков (Архангельский, Чесноков, Кастальский, Гречанинов, Ипполитов-Иванов, Римский-Корсаков, Чайковский, Глинка, Рахманинов, Львов, Никольский и др.);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современных композиторов, соответствующие тематике конкурса (И. Болдышева «Рождество Христово», протоиерей отец Н. Гурьянов «Слово жизни», «Богогласник» издательство Русской православной церкви» и др.);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изведения народной музыки (допускается исполнение музыкальных произведений русской народной музыки и народной музыки других православных народов на белорусском, сербском, хорватском и других языках), духовный стих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собственного сочинения.</w:t>
      </w:r>
    </w:p>
    <w:p>
      <w:pPr>
        <w:pStyle w:val="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ется исполнение частушек, плясовых, шуточных песен жанрово-бытового характера. Содержание колядок должно носить нравственно – повествовательный характер. Допустимо сопровождение вокально-хорового произведения театральными иллюстрациями.</w:t>
      </w:r>
    </w:p>
    <w:p>
      <w:pPr>
        <w:pStyle w:val="Normal"/>
        <w:shd w:fill="FFFFFF" w:val="clear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ограммные требования по направлению</w:t>
      </w:r>
    </w:p>
    <w:p>
      <w:pPr>
        <w:pStyle w:val="1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струментальное исполнительство»</w:t>
      </w:r>
    </w:p>
    <w:p>
      <w:pPr>
        <w:pStyle w:val="1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тся одно, два произведения.</w:t>
      </w:r>
    </w:p>
    <w:p>
      <w:pPr>
        <w:pStyle w:val="1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включать:</w:t>
      </w:r>
    </w:p>
    <w:p>
      <w:pPr>
        <w:pStyle w:val="1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русской классической инструментальной музыки 18-20 веков (Глинка, Мусоргский, Балакирев, Чайковский, Рахманинов, Свиридов, Гаврилин и др.);</w:t>
      </w:r>
    </w:p>
    <w:p>
      <w:pPr>
        <w:pStyle w:val="1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льные переложения, аранжировки и обработки вокально-хоровых духовных произведений;</w:t>
      </w:r>
    </w:p>
    <w:p>
      <w:pPr>
        <w:pStyle w:val="1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западноевропейских композиторов 16-18 веков (Корелли, Вивальди, Каччини, Бах, Шютц и др.);</w:t>
      </w:r>
    </w:p>
    <w:p>
      <w:pPr>
        <w:pStyle w:val="1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русской народной музыки;</w:t>
      </w:r>
    </w:p>
    <w:p>
      <w:pPr>
        <w:pStyle w:val="1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современных авторов;</w:t>
      </w:r>
    </w:p>
    <w:p>
      <w:pPr>
        <w:pStyle w:val="1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собственного сочин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допускается исполнение жанрово-бытовой, танцевальной музыки, не преследующей духовно-нравственные задачи (недопустимы к исполнению этюды, сонаты, сюиты, вариации). 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астникам конкурса предоставляется право проявлять творческую инициативу, делать аранжировки, переложения инструментальных и хоровых произведений, исполнять произведения собственного сочинения в рамках тематики фестиваля-конкурса «Вифлеемская звезд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ограмма (минусовка) предоставляется на едином формате музыкального носителя (новы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и - формат запис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аудио или МР3 с закрытой мультисессией или флешкарта). Данные указываются  в заявке. Фонограмма (минусовка) должна быть высокого кач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выступления участников,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ующая программным требованиям номинации «Музыкальное искусство» и без указаний авторов музыки и слов произведения, организатором номинации не рассматриваетс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рядок формирования программы выступлений участников устанавливается на усмотрение организатора в соответствие со сроками проведения регионального этапа фестиваля-конкурса, указанными в положении о проведении ежегодного областного открытого фестиваля-конкурса «Вифлеемская звезда». Замена репертуара возможна не позднее, чем за 5 дней до начала регионального этапа фестиваля-конкурса. Замена репертуара </w:t>
      </w:r>
      <w:r>
        <w:rPr>
          <w:sz w:val="28"/>
          <w:szCs w:val="28"/>
          <w:lang w:val="ru-RU"/>
        </w:rPr>
        <w:t xml:space="preserve">во время проведения регионального этапа </w:t>
      </w:r>
      <w:r>
        <w:rPr>
          <w:sz w:val="28"/>
          <w:szCs w:val="28"/>
        </w:rPr>
        <w:t xml:space="preserve"> фестиваля-конкурса не допускается. В случае несоответствия заявленной программы фактическому программному выступлению, жюри вправе снять баллы при оценке выступления участника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граммные требования</w:t>
      </w:r>
      <w:r>
        <w:rPr>
          <w:b/>
          <w:color w:val="000000"/>
          <w:sz w:val="28"/>
          <w:szCs w:val="28"/>
          <w:lang w:val="ru-RU"/>
        </w:rPr>
        <w:t xml:space="preserve"> по направл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«Вокально-инструментальное исполнительство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тся одно, два произведения.</w:t>
      </w:r>
    </w:p>
    <w:p>
      <w:pPr>
        <w:pStyle w:val="1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включать: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я русских композиторов, светские сочинения русских композиторов-классиков, соответствующие теме конкурса (М. Глинка,                    М. Мусоргский, П. Чайковский,  С. Рахманинов, Н. Римский-Корсаков)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я народной музыки (допускается исполнение музыкальных произведений русской народной музыки и народной музыки других православных народов на белорусском, сербском, хорватском и других языках)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80" w:hanging="2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я собственного сочинения.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Дополнительная тема «Русь певчая»,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к 800-летиию со дня рождения Святого благоверного князя Александра Невского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ые песнопения, произведения русских композиторов, светские сочинения русских композиторов-классиков, соответствующие дополнительной теме (тропарь Феодоровской иконе Божией матери; муз. М. Глинки из оперы «Иван Сусанин», хор «Славься»; П. Елфимов «Благослови Отчизну, небо!»; Е. Гуляева «Россиюшка»; муз. В. Голикова, сл. В. Бороздинова «Святая Русь»; муз. А. Варламова, сл. М. Лермонтова «Ангел»; муз. Г. Лупандиной, сл. И. Скорик «Веди нас, княже»; муз. Е. Богдановой, сл. С. Шевырёва «Песня Русской земле»; муз. Е. Зарицкой, сл. О. Дубровской «Песня русская»)</w:t>
      </w:r>
    </w:p>
    <w:p>
      <w:pPr>
        <w:pStyle w:val="1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 допускается исполнение частушек, плясовых, шуточных песен жанрово-бытового характе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просам поиска источника, достоверности и грамотности отображения тем, обращаться за консультациями к священникам ближайших храмов.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1 заяв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участие в региональном этапе ежегодного областного открытого фестиваля-конкурса «Вифлеемская звезд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оминация «Музыкальное искус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солис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тора отборочного тура, почтовый адрес, телефон, факс, адрес электронной почт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правление направления номинации (вокально-хоровое исполнительство/ инструментальное исполнительство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амилия, имя участник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Число, месяц, год рождения, возрас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озрастная групп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лное наименование учреждения, от которого выступает участни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есто учёбы, класс (курс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струмен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ограмма выступления </w:t>
      </w:r>
      <w:r>
        <w:rPr>
          <w:lang w:val="en-US"/>
        </w:rPr>
        <w:t>c</w:t>
      </w:r>
      <w:r>
        <w:rPr/>
        <w:t xml:space="preserve"> указанием авторов слов и музыки, хронометраж  каждого произве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онограмма (да, нет), технические средства сопровождения (потребность в микрофонах, стульях, подставках и др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ИО преподавателя (полностью), должность, з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актный телефон преподавателя,</w:t>
      </w:r>
      <w:r>
        <w:rPr>
          <w:b/>
        </w:rPr>
        <w:t xml:space="preserve"> </w:t>
      </w:r>
      <w:r>
        <w:rPr/>
        <w:t>адрес электронной почт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ИО концертмейстера (полностью), должность, з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ата подачи заяв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дпись и печать  руководителя-организатора отборочного ту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2 заяв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участие в региональном этапе ежегодного областного открытого фестиваля-конкурса «Вифлеемская звезд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оминация «Музыкальное искусство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музыкальные коллективы, ансамбли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>Наименование организатора отборочного тура, почтовый адрес, телефон, факс, адрес электронной поч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</w:rPr>
      </w:pPr>
      <w:r>
        <w:rPr/>
        <w:t>Направление номинации (вокально-хоровое исполнительство/ инструментальное исполнительство</w:t>
      </w:r>
      <w:r>
        <w:rPr>
          <w:lang w:val="ru-RU"/>
        </w:rPr>
        <w:t>/вокально-инструментальное исполнительство</w:t>
      </w:r>
      <w:r>
        <w:rPr/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Наименование коллектива, количество участников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писочный состав участников коллекти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5. Возрастная группа</w:t>
      </w:r>
    </w:p>
    <w:p>
      <w:pPr>
        <w:pStyle w:val="Normal"/>
        <w:ind w:left="568" w:hanging="0"/>
        <w:jc w:val="both"/>
        <w:rPr/>
      </w:pPr>
      <w:r>
        <w:rPr/>
        <w:t>6. Полное наименование учреждения, на базе которого работает коллектив</w:t>
      </w:r>
    </w:p>
    <w:p>
      <w:pPr>
        <w:pStyle w:val="Normal"/>
        <w:ind w:left="568" w:hanging="0"/>
        <w:jc w:val="both"/>
        <w:rPr/>
      </w:pPr>
      <w:r>
        <w:rPr/>
        <w:t xml:space="preserve">7. Программа выступления </w:t>
      </w:r>
      <w:r>
        <w:rPr>
          <w:lang w:val="en-US"/>
        </w:rPr>
        <w:t>c</w:t>
      </w:r>
      <w:r>
        <w:rPr/>
        <w:t xml:space="preserve"> указанием авторов слов и музыки, хронометраж  каждого произведения.</w:t>
      </w:r>
    </w:p>
    <w:p>
      <w:pPr>
        <w:pStyle w:val="Normal"/>
        <w:ind w:left="568" w:hanging="0"/>
        <w:jc w:val="both"/>
        <w:rPr/>
      </w:pPr>
      <w:r>
        <w:rPr/>
        <w:t>8. Фонограмма (да, нет), технические средства сопровождения (потребность в микрофонах, стульях, подставках и др.)</w:t>
      </w:r>
    </w:p>
    <w:p>
      <w:pPr>
        <w:pStyle w:val="Normal"/>
        <w:ind w:left="568" w:hanging="0"/>
        <w:jc w:val="both"/>
        <w:rPr/>
      </w:pPr>
      <w:r>
        <w:rPr/>
        <w:t>9. ФИО руководителя коллектива (полностью), должность, з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0. Контактный телефон руководителя, </w:t>
      </w:r>
      <w:r>
        <w:rPr>
          <w:b/>
        </w:rPr>
        <w:t xml:space="preserve"> </w:t>
      </w:r>
      <w:r>
        <w:rPr/>
        <w:t>адрес электронной почты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11 .ФИО концертмейстера (полностью), должность, звания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12. Дата подачи заявки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 Подпись и печать  руководителя-организатора почтовый адрес, телефон, факс, адрес электронной почты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К заявкам по формам 1,2  необходимо приложить протокол муниципального (отборочного) этапа: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1.Наименование  муниципального образования, в котором проведён муниципальный этап;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 xml:space="preserve">2.Наименование организатора отборочного тура, ФИО руководителя; 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3.Количество участников отборочного тура по номинациям;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4.Результаты конкурсных отборов по номинациям;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Список участников, прошедших на региональный этап Фестиваля-конкурса с указанием направления номинации;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Состав жюри отборочного тура с указанием представителей Костромской епархии Русской Православной Церкви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Формат проведения награждения и способа поощрения победителей муниципального этапа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одпись и печать руководителя-организатора отборочного ту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3 заяв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участие в региональном этапе ежегодного областного открытого фестиваля-конкурса «Вифлеемская звезд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минация «Музыкальное искусство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для представителей федеральных и областных государственных организаций образования и учреждений культуры, действующих на территории Костр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олисты, музыкальные коллективы, ансамбли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Направление номинации (вокально-хоровое исполнительство/ инструментальное исполнительство</w:t>
      </w:r>
      <w:r>
        <w:rPr>
          <w:lang w:val="ru-RU"/>
        </w:rPr>
        <w:t>/вокально-инструментальное исполнительство</w:t>
      </w:r>
      <w:r>
        <w:rPr/>
        <w:t>)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Фамилия, имя участника/наименование ансамбля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Число, месяц, год рождения, возраст (для солистов); количество участников (для коллективов, ансамблей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Возрастная группа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Полное наименоание учреждения, от которого выступает участник/ансамбль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Место учёбы, класс (курс)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Инструмент (инструменталисты)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Программа выступления </w:t>
      </w:r>
      <w:r>
        <w:rPr>
          <w:lang w:val="en-US"/>
        </w:rPr>
        <w:t>c</w:t>
      </w:r>
      <w:r>
        <w:rPr/>
        <w:t xml:space="preserve"> указанием авторов слов и музыки, хронометраж  каждого произведения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Фонограмма (да, нет), технические средства сопровождения (потребность в микрофонах, стульях, подставках и др.)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ФИО преподавателя (полностью), должность, звания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Контактный телефон преподавателя,</w:t>
      </w:r>
      <w:r>
        <w:rPr>
          <w:b/>
        </w:rPr>
        <w:t xml:space="preserve"> </w:t>
      </w:r>
      <w:r>
        <w:rPr/>
        <w:t>адрес электронной почты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ФИО концертмейстера (полностью), должность, звания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Дата подачи заявки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и печать  руководителя-организатора почтовый адрес, телефон, факс, адрес электронной поч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соблюдения требований </w:t>
      </w:r>
      <w:r>
        <w:rPr>
          <w:rStyle w:val="StrongEmphasis"/>
          <w:b w:val="false"/>
          <w:shd w:fill="FFFFFF" w:val="clear"/>
        </w:rPr>
        <w:t>закона №152-ФЗ «О персональных данных» к заявке и протоколу муниципального этапа необходимо приложить согласие на обработку персональных данных от каждого участника регионального этапа Фестиваля-конкурса (для несовершеннолетних участников – от родителя (законного представителя). Согласие на обработку персональных данных представляется на каждого сольного исполнителя и каждого члена музыкального коллектив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270"/>
        <w:jc w:val="right"/>
        <w:rPr>
          <w:color w:val="010423"/>
          <w:sz w:val="28"/>
          <w:szCs w:val="28"/>
          <w:shd w:fill="FFFFFF" w:val="clear"/>
        </w:rPr>
      </w:pPr>
      <w:r>
        <w:rPr>
          <w:color w:val="01042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270"/>
        <w:jc w:val="center"/>
        <w:rPr>
          <w:color w:val="010423"/>
          <w:sz w:val="28"/>
          <w:szCs w:val="28"/>
          <w:shd w:fill="FFFFFF" w:val="clear"/>
          <w:lang w:val="ru-RU"/>
        </w:rPr>
      </w:pPr>
      <w:r>
        <w:rPr>
          <w:color w:val="010423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270"/>
        <w:jc w:val="center"/>
        <w:rPr>
          <w:color w:val="010423"/>
          <w:sz w:val="28"/>
          <w:szCs w:val="28"/>
          <w:shd w:fill="FFFFFF" w:val="clear"/>
          <w:lang w:val="ru-RU"/>
        </w:rPr>
      </w:pPr>
      <w:r>
        <w:rPr>
          <w:color w:val="010423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cs="Symbo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  <w:rFonts w:ascii="Symbol" w:hAnsi="Symbol" w:cs="Symbol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rFonts w:eastAsia="Times New Roman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0:00Z</dcterms:created>
  <dc:creator>Маренцева</dc:creator>
  <dc:description/>
  <dc:language>en-US</dc:language>
  <cp:lastModifiedBy>методист</cp:lastModifiedBy>
  <cp:lastPrinted>2019-09-09T09:26:00Z</cp:lastPrinted>
  <dcterms:modified xsi:type="dcterms:W3CDTF">2021-10-18T07:20:00Z</dcterms:modified>
  <cp:revision>2</cp:revision>
  <dc:subject/>
  <dc:title/>
</cp:coreProperties>
</file>